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9;&amp;#28023;&amp;#28207;&amp;#21475;&amp;#22823;&amp;#23447;&amp;#36135;&amp;#29289;&amp;#36816;&amp;#3675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9;&amp;#28023;&amp;#28207;&amp;#21475;&amp;#22823;&amp;#23447;&amp;#36135;&amp;#29289;&amp;#36816;&amp;#3675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9;&amp;#28023;&amp;#28207;&amp;#21475;&amp;#22823;&amp;#23447;&amp;#36135;&amp;#29289;&amp;#36816;&amp;#3675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28.html"&gt;http://www.cction.com/report/202205/298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207;&amp;#21475;&amp;#26159;&amp;#20301;&amp;#20110;&amp;#28023;&amp;#65292;&amp;#27743;&amp;#65292;&amp;#27827;&amp;#65292;&amp;#28246;&amp;#65292;&amp;#27700;&amp;#24211;&amp;#27839;&amp;#23736;&amp;#65292;&amp;#20855;&amp;#26377;&amp;#27700;&amp;#36335;&amp;#32852;&amp;#36816;&amp;#35774;&amp;#22791;&amp;#20197;&amp;#21450;&amp;#26465;&amp;#20214;&amp;#20379;&amp;#33337;&amp;#33334;&amp;#23433;&amp;#20840;&amp;#36827;&amp;#20986;&amp;#21644;&amp;#20572;&amp;#27850;&amp;#30340;&amp;#36816;&amp;#36755;&amp;#26530;&amp;#32445;&amp;#65292;&amp;#26159;&amp;#27700;&amp;#38470;&amp;#20132;&amp;#36890;&amp;#30340;&amp;#38598;&amp;#32467;&amp;#28857;&amp;#21644;&amp;#26530;&amp;#32445;&amp;#65292;&amp;#24037;&amp;#20892;&amp;#19994;&amp;#20135;&amp;#21697;&amp;#21644;&amp;#22806;&amp;#36152;&amp;#36827;&amp;#20986;&amp;#21475;&amp;#29289;&amp;#36164;&amp;#30340;&amp;#38598;&amp;#25955;&amp;#22320;&amp;#65292;&amp;#33337;&amp;#33334;&amp;#20572;&amp;#27850;&amp;#12289;&amp;#35013;&amp;#21368;&amp;#36135;&amp;#29289;&amp;#12289;&amp;#19978;&amp;#19979;&amp;#26053;&amp;#23458;&amp;#12289;&amp;#34917;&amp;#20805;&amp;#32473;&amp;#20859;&amp;#30340;&amp;#22330;&amp;#2515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39;&amp;#28023;&amp;#28207;&amp;#21475;&amp;#22823;&amp;#23447;&amp;#36135;&amp;#29289;&amp;#36816;&amp;#36755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7839;&amp;#28023;&amp;#28207;&amp;#21475;&amp;#22823;&amp;#23447;&amp;#36135;&amp;#29289;&amp;#36816;&amp;#36755;&amp;#34892;&amp;#19994;&amp;#24066;&amp;#22330;&amp;#21457;&amp;#23637;&amp;#29615;&amp;#22659;&amp;#12289;&amp;#27839;&amp;#28023;&amp;#28207;&amp;#21475;&amp;#22823;&amp;#23447;&amp;#36135;&amp;#29289;&amp;#36816;&amp;#36755;&amp;#25972;&amp;#20307;&amp;#36816;&amp;#34892;&amp;#24577;&amp;#21183;&amp;#31561;&amp;#65292;&amp;#25509;&amp;#30528;&amp;#20998;&amp;#26512;&amp;#20102;&amp;#27839;&amp;#28023;&amp;#28207;&amp;#21475;&amp;#22823;&amp;#23447;&amp;#36135;&amp;#29289;&amp;#36816;&amp;#36755;&amp;#34892;&amp;#19994;&amp;#24066;&amp;#22330;&amp;#36816;&amp;#34892;&amp;#30340;&amp;#29616;&amp;#29366;&amp;#65292;&amp;#28982;&amp;#21518;&amp;#20171;&amp;#32461;&amp;#20102;&amp;#27839;&amp;#28023;&amp;#28207;&amp;#21475;&amp;#22823;&amp;#23447;&amp;#36135;&amp;#29289;&amp;#36816;&amp;#36755;&amp;#24066;&amp;#22330;&amp;#31454;&amp;#20105;&amp;#26684;&amp;#23616;&amp;#12290;&amp;#38543;&amp;#21518;&amp;#65292;&amp;#25253;&amp;#21578;&amp;#23545;&amp;#27839;&amp;#28023;&amp;#28207;&amp;#21475;&amp;#22823;&amp;#23447;&amp;#36135;&amp;#29289;&amp;#36816;&amp;#36755;&amp;#20570;&amp;#20102;&amp;#37325;&amp;#28857;&amp;#20225;&amp;#19994;&amp;#32463;&amp;#33829;&amp;#29366;&amp;#20917;&amp;#20998;&amp;#26512;&amp;#65292;&amp;#26368;&amp;#21518;&amp;#20998;&amp;#26512;&amp;#20102;&amp;#27839;&amp;#28023;&amp;#28207;&amp;#21475;&amp;#22823;&amp;#23447;&amp;#36135;&amp;#29289;&amp;#36816;&amp;#36755;&amp;#34892;&amp;#19994;&amp;#21457;&amp;#23637;&amp;#36235;&amp;#21183;&amp;#19982;&amp;#25237;&amp;#36164;&amp;#39044;&amp;#27979;&amp;#12290;&amp;#24744;&amp;#33509;&amp;#24819;&amp;#23545;&amp;#27839;&amp;#28023;&amp;#28207;&amp;#21475;&amp;#22823;&amp;#23447;&amp;#36135;&amp;#29289;&amp;#36816;&amp;#36755;&amp;#20135;&amp;#19994;&amp;#26377;&amp;#20010;&amp;#31995;&amp;#32479;&amp;#30340;&amp;#20102;&amp;#35299;&amp;#25110;&amp;#32773;&amp;#24819;&amp;#25237;&amp;#36164;&amp;#27839;&amp;#28023;&amp;#28207;&amp;#21475;&amp;#22823;&amp;#23447;&amp;#36135;&amp;#29289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139.html"&gt;&lt;span style="font-size: small;"&gt;&lt;span style="font-family: Arial;"&gt;&amp;#27839;&amp;#28023;&amp;#28207;&amp;#21475;&amp;#22823;&amp;#23447;&amp;#36135;&amp;#29289;&amp;#36816;&amp;#367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839;&amp;#28023;&amp;#28207;&amp;#21475;&amp;#22823;&amp;#23447;&amp;#36135;&amp;#29289;&amp;#36816;&amp;#36755;&amp;#34892;&amp;#19994;&amp;#23450;&amp;#20041;&amp;#21450;&amp;#29305;&amp;#28857;&lt;/span&gt;&lt;/span&gt;&lt;/div&gt;&lt;div&gt;&lt;span style="font-size: small;"&gt;&lt;span style="font-family: Arial;"&gt;1.1.1 &amp;#27839;&amp;#28023;&amp;#28207;&amp;#21475;&amp;#22823;&amp;#23447;&amp;#36135;&amp;#29289;&amp;#36816;&amp;#36755;&amp;#34892;&amp;#19994;&amp;#30340;&amp;#23450;&amp;#20041;&lt;/span&gt;&lt;/span&gt;&lt;/div&gt;&lt;div&gt;&lt;span style="font-size: small;"&gt;&lt;span style="font-family: Arial;"&gt;1.1.2 &amp;#27839;&amp;#28023;&amp;#28207;&amp;#21475;&amp;#22823;&amp;#23447;&amp;#36135;&amp;#29289;&amp;#36816;&amp;#36755;&amp;#34892;&amp;#19994;&amp;#30340;&amp;#29305;&amp;#28857;&lt;/span&gt;&lt;/span&gt;&lt;/div&gt;&lt;div&gt;&lt;span style="font-size: small;"&gt;&lt;span style="font-family: Arial;"&gt;1.2 &amp;#27839;&amp;#28023;&amp;#28207;&amp;#21475;&amp;#22823;&amp;#23447;&amp;#36135;&amp;#29289;&amp;#36816;&amp;#36755;&amp;#34892;&amp;#19994;&amp;#20998;&amp;#31867;&lt;/span&gt;&lt;/span&gt;&lt;/div&gt;&lt;div&gt;&lt;span style="font-size: small;"&gt;&lt;span style="font-family: Arial;"&gt;1.2.1 &amp;#38081;&amp;#30719;&amp;#30707;&amp;#28207;&amp;#21475;&amp;#36816;&amp;#36755;&lt;/span&gt;&lt;/span&gt;&lt;/div&gt;&lt;div&gt;&lt;span style="font-size: small;"&gt;&lt;span style="font-family: Arial;"&gt;1.2.2 &amp;#29028;&amp;#28845;&amp;#28207;&amp;#21475;&amp;#36816;&amp;#36755;&lt;/span&gt;&lt;/span&gt;&lt;/div&gt;&lt;div&gt;&lt;span style="font-size: small;"&gt;&lt;span style="font-family: Arial;"&gt;1.2.3 &amp;#38598;&amp;#35013;&amp;#31665;&amp;#28207;&amp;#21475;&amp;#36816;&amp;#36755;&lt;/span&gt;&lt;/span&gt;&lt;/div&gt;&lt;div&gt;&lt;span style="font-size: small;"&gt;&lt;span style="font-family: Arial;"&gt;1.2.4 &amp;#21407;&amp;#27833;&amp;#28207;&amp;#21475;&amp;#36816;&amp;#367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39;&amp;#28023;&amp;#28207;&amp;#21475;&amp;#22823;&amp;#23447;&amp;#36135;&amp;#29289;&amp;#36816;&amp;#3675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839;&amp;#28023;&amp;#28207;&amp;#21475;&amp;#22823;&amp;#23447;&amp;#36135;&amp;#29289;&amp;#36816;&amp;#36755;&amp;#34892;&amp;#19994;&amp;#21457;&amp;#23637;&amp;#29615;&amp;#22659;&amp;#20998;&amp;#26512;&lt;/b&gt;&lt;/span&gt;&lt;/span&gt;&lt;/div&gt;&lt;div&gt;&lt;span style="font-size: small;"&gt;&lt;span style="font-family: Arial;"&gt;3.1 &amp;#27839;&amp;#28023;&amp;#28207;&amp;#21475;&amp;#22823;&amp;#23447;&amp;#36135;&amp;#29289;&amp;#36816;&amp;#3675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0840;&amp;#22269;&amp;#27839;&amp;#28023;&amp;#28207;&amp;#21475;&amp;#24067;&amp;#23616;&amp;#35268;&amp;#21010;&amp;#12299;&lt;/span&gt;&lt;/span&gt;&lt;/div&gt;&lt;div&gt;&lt;span style="font-size: small;"&gt;&lt;span style="font-family: Arial;"&gt;2&amp;#12289;&amp;#12298;&amp;#20132;&amp;#36890;&amp;#36816;&amp;#36755;&amp;#37096;&amp;#20851;&amp;#20110;&amp;#25512;&amp;#36827;&amp;#28207;&amp;#21475;&amp;#36716;&amp;#22411;&amp;#21319;&amp;#32423;&amp;#30340;&amp;#25351;&amp;#23548;&amp;#24847;&amp;#35265;&amp;#12299;&lt;/span&gt;&lt;/span&gt;&lt;/div&gt;&lt;div&gt;&lt;span style="font-size: small;"&gt;&lt;span style="font-family: Arial;"&gt;3&amp;#12289;&amp;#12298;&amp;#20851;&amp;#20110;&amp;#20419;&amp;#36827;&amp;#28023;&amp;#36816;&amp;#19994;&amp;#20581;&amp;#24247;&amp;#21457;&amp;#23637;&amp;#30340;&amp;#33509;&amp;#24178;&amp;#24847;&amp;#35265;&amp;#12299;&lt;/span&gt;&lt;/span&gt;&lt;/div&gt;&lt;div&gt;&lt;span style="font-size: small;"&gt;&lt;span style="font-family: Arial;"&gt;4&amp;#12289;&amp;#12298;&amp;#25512;&amp;#21160;&amp;#20849;&amp;#24314;&amp;#19997;&amp;#32504;&amp;#20043;&amp;#36335;&amp;#32463;&amp;#27982;&amp;#24102;&amp;#21644;21&amp;#19990;&amp;#32426;&amp;#28023;&amp;#19978;&amp;#19997;&amp;#32504;&amp;#20043;&amp;#36335;&amp;#30340;&amp;#24895;&amp;#26223;&amp;#19982;&amp;#34892;&amp;#21160;&amp;#12299;&lt;/span&gt;&lt;/span&gt;&lt;/div&gt;&lt;div&gt;&lt;span style="font-size: small;"&gt;&lt;span style="font-family: Arial;"&gt;5&amp;#12289;&amp;#12298;&amp;#27700;&amp;#36816;&amp;ldquo;&amp;#21313;&amp;#19977;&amp;#20116;&amp;rdquo;&amp;#21457;&amp;#23637;&amp;#35268;&amp;#21010;&amp;#12299;&lt;/span&gt;&lt;/span&gt;&lt;/div&gt;&lt;div&gt;&lt;span style="font-size: small;"&gt;&lt;span style="font-family: Arial;"&gt;6&amp;#12289;&amp;#12298;&amp;#32508;&amp;#21512;&amp;#36816;&amp;#36755;&amp;#26381;&amp;#21153;&amp;ldquo;&amp;#21313;&amp;#19977;&amp;#20116;&amp;rdquo;&amp;#21457;&amp;#23637;&amp;#35268;&amp;#21010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7839;&amp;#28023;&amp;#28207;&amp;#21475;&amp;#22823;&amp;#23447;&amp;#36135;&amp;#29289;&amp;#36816;&amp;#36755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7839;&amp;#28023;&amp;#28207;&amp;#21475;&amp;#22823;&amp;#23447;&amp;#36135;&amp;#29289;&amp;#36816;&amp;#36755;&amp;#34892;&amp;#19994;&amp;#31038;&amp;#20250;&amp;#29615;&amp;#22659;&amp;#20998;&amp;#26512;&amp;#65288;S&amp;#65289;&lt;/span&gt;&lt;/span&gt;&lt;/div&gt;&lt;div&gt;&lt;span style="font-size: small;"&gt;&lt;span style="font-family: Arial;"&gt;3.3.1 &amp;#20840;&amp;#29699;&amp;#32463;&amp;#27982;&amp;#19968;&amp;#20307;&amp;#21270;&amp;#31243;&amp;#24230;&amp;#30340;&amp;#28145;&amp;#21270;&lt;/span&gt;&lt;/span&gt;&lt;/div&gt;&lt;div&gt;&lt;span style="font-size: small;"&gt;&lt;span style="font-family: Arial;"&gt;3.3.2 &amp;#20132;&amp;#36890;&amp;#22522;&amp;#30784;&amp;#35774;&amp;#26045;&amp;#30340;&amp;#19981;&amp;#26029;&amp;#23436;&amp;#21892;&lt;/span&gt;&lt;/span&gt;&lt;/div&gt;&lt;div&gt;&lt;span style="font-size: small;"&gt;&lt;span style="font-family: Arial;"&gt;3.4 &amp;#27839;&amp;#28023;&amp;#28207;&amp;#21475;&amp;#22823;&amp;#23447;&amp;#36135;&amp;#29289;&amp;#36816;&amp;#36755;&amp;#34892;&amp;#19994;&amp;#25216;&amp;#26415;&amp;#29615;&amp;#22659;&amp;#20998;&amp;#26512;&amp;#65288;T&amp;#65289;&lt;/span&gt;&lt;/span&gt;&lt;/div&gt;&lt;div&gt;&lt;span style="font-size: small;"&gt;&lt;span style="font-family: Arial;"&gt;3.4.1 &amp;#27839;&amp;#28023;&amp;#28207;&amp;#21475;&amp;#22823;&amp;#23447;&amp;#36135;&amp;#29289;&amp;#36816;&amp;#36755;&amp;#25216;&amp;#26415;&amp;#20998;&amp;#26512;&lt;/span&gt;&lt;/span&gt;&lt;/div&gt;&lt;div&gt;&lt;span style="font-size: small;"&gt;&lt;span style="font-family: Arial;"&gt;3.4.2 &amp;#27839;&amp;#28023;&amp;#28207;&amp;#21475;&amp;#22823;&amp;#23447;&amp;#36135;&amp;#29289;&amp;#36816;&amp;#36755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839;&amp;#28023;&amp;#28207;&amp;#21475;&amp;#22823;&amp;#23447;&amp;#36135;&amp;#29289;&amp;#36816;&amp;#36755;&amp;#34892;&amp;#19994;&amp;#21457;&amp;#23637;&amp;#27010;&amp;#36848;&lt;/b&gt;&lt;/span&gt;&lt;/span&gt;&lt;/div&gt;&lt;div&gt;&lt;span style="font-size: small;"&gt;&lt;span style="font-family: Arial;"&gt;4.1 2016-2020&amp;#24180;&amp;#20840;&amp;#29699;&amp;#27839;&amp;#28023;&amp;#28207;&amp;#21475;&amp;#22823;&amp;#23447;&amp;#36135;&amp;#29289;&amp;#36816;&amp;#36755;&amp;#34892;&amp;#19994;&amp;#21457;&amp;#23637;&amp;#24773;&amp;#20917;&amp;#27010;&amp;#36848;&lt;/span&gt;&lt;/span&gt;&lt;/div&gt;&lt;div&gt;&lt;span style="font-size: small;"&gt;&lt;span style="font-family: Arial;"&gt;4.1.1 &amp;#20840;&amp;#29699;&amp;#27839;&amp;#28023;&amp;#28207;&amp;#21475;&amp;#22823;&amp;#23447;&amp;#36135;&amp;#29289;&amp;#36816;&amp;#36755;&amp;#34892;&amp;#19994;&amp;#21457;&amp;#23637;&amp;#29616;&amp;#29366;&lt;/span&gt;&lt;/span&gt;&lt;/div&gt;&lt;div&gt;&lt;span style="font-size: small;"&gt;&lt;span style="font-family: Arial;"&gt;4.1.2 &amp;#20840;&amp;#29699;&amp;#27839;&amp;#28023;&amp;#28207;&amp;#21475;&amp;#22823;&amp;#23447;&amp;#36135;&amp;#29289;&amp;#36816;&amp;#36755;&amp;#34892;&amp;#19994;&amp;#21457;&amp;#23637;&amp;#29305;&amp;#24449;&lt;/span&gt;&lt;/span&gt;&lt;/div&gt;&lt;div&gt;&lt;span style="font-size: small;"&gt;&lt;span style="font-family: Arial;"&gt;4.1.3 &amp;#20840;&amp;#29699;&amp;#27839;&amp;#28023;&amp;#28207;&amp;#21475;&amp;#22823;&amp;#23447;&amp;#36135;&amp;#29289;&amp;#36816;&amp;#36755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7839;&amp;#28023;&amp;#28207;&amp;#21475;&amp;#22823;&amp;#23447;&amp;#36135;&amp;#29289;&amp;#36816;&amp;#36755;&amp;#34892;&amp;#19994;&amp;#21457;&amp;#23637;&amp;#29366;&amp;#20917;&lt;/span&gt;&lt;/span&gt;&lt;/div&gt;&lt;div&gt;&lt;span style="font-size: small;"&gt;&lt;span style="font-family: Arial;"&gt;4.2.1 &amp;#27431;&amp;#27954;&amp;#27839;&amp;#28023;&amp;#28207;&amp;#21475;&amp;#22823;&amp;#23447;&amp;#36135;&amp;#29289;&amp;#36816;&amp;#36755;&amp;#34892;&amp;#19994;&amp;#21457;&amp;#23637;&amp;#24773;&amp;#20917;&amp;#27010;&amp;#36848;&lt;/span&gt;&lt;/span&gt;&lt;/div&gt;&lt;div&gt;&lt;span style="font-size: small;"&gt;&lt;span style="font-family: Arial;"&gt;4.2.2 &amp;#32654;&amp;#22269;&amp;#27839;&amp;#28023;&amp;#28207;&amp;#21475;&amp;#22823;&amp;#23447;&amp;#36135;&amp;#29289;&amp;#36816;&amp;#36755;&amp;#34892;&amp;#19994;&amp;#21457;&amp;#23637;&amp;#24773;&amp;#20917;&amp;#27010;&amp;#36848;&lt;/span&gt;&lt;/span&gt;&lt;/div&gt;&lt;div&gt;&lt;span style="font-size: small;"&gt;&lt;span style="font-family: Arial;"&gt;4.2.3 &amp;#26085;&amp;#38889;&amp;#27839;&amp;#28023;&amp;#28207;&amp;#21475;&amp;#22823;&amp;#23447;&amp;#36135;&amp;#29289;&amp;#36816;&amp;#3675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7839;&amp;#28023;&amp;#28207;&amp;#21475;&amp;#22823;&amp;#23447;&amp;#36135;&amp;#29289;&amp;#36816;&amp;#36755;&amp;#34892;&amp;#19994;&amp;#21457;&amp;#23637;&amp;#21069;&amp;#26223;&amp;#39044;&amp;#27979;&lt;/span&gt;&lt;/span&gt;&lt;/div&gt;&lt;div&gt;&lt;span style="font-size: small;"&gt;&lt;span style="font-family: Arial;"&gt;4.3.1 &amp;#20840;&amp;#29699;&amp;#27839;&amp;#28023;&amp;#28207;&amp;#21475;&amp;#22823;&amp;#23447;&amp;#36135;&amp;#29289;&amp;#36816;&amp;#36755;&amp;#34892;&amp;#19994;&amp;#24066;&amp;#22330;&amp;#35268;&amp;#27169;&amp;#39044;&amp;#27979;&lt;/span&gt;&lt;/span&gt;&lt;/div&gt;&lt;div&gt;&lt;span style="font-size: small;"&gt;&lt;span style="font-family: Arial;"&gt;4.3.2 &amp;#20840;&amp;#29699;&amp;#27839;&amp;#28023;&amp;#28207;&amp;#21475;&amp;#22823;&amp;#23447;&amp;#36135;&amp;#29289;&amp;#36816;&amp;#36755;&amp;#34892;&amp;#19994;&amp;#21457;&amp;#23637;&amp;#21069;&amp;#26223;&amp;#20998;&amp;#26512;&lt;/span&gt;&lt;/span&gt;&lt;/div&gt;&lt;div&gt;&lt;span style="font-size: small;"&gt;&lt;span style="font-family: Arial;"&gt;4.3.3 &amp;#20840;&amp;#29699;&amp;#27839;&amp;#28023;&amp;#28207;&amp;#21475;&amp;#22823;&amp;#23447;&amp;#36135;&amp;#29289;&amp;#36816;&amp;#36755;&amp;#34892;&amp;#19994;&amp;#21457;&amp;#23637;&amp;#36235;&amp;#21183;&amp;#20998;&amp;#26512;&lt;/span&gt;&lt;/span&gt;&lt;/div&gt;&lt;div&gt;&lt;span style="font-size: small;"&gt;&lt;span style="font-family: Arial;"&gt;4.4 &amp;#20840;&amp;#29699;&amp;#27839;&amp;#28023;&amp;#28207;&amp;#21475;&amp;#22823;&amp;#23447;&amp;#36135;&amp;#29289;&amp;#36816;&amp;#3675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39;&amp;#28023;&amp;#28207;&amp;#21475;&amp;#22823;&amp;#23447;&amp;#36135;&amp;#29289;&amp;#36816;&amp;#36755;&amp;#34892;&amp;#19994;&amp;#21457;&amp;#23637;&amp;#27010;&amp;#36848;&lt;/b&gt;&lt;/span&gt;&lt;/span&gt;&lt;/div&gt;&lt;div&gt;&lt;span style="font-size: small;"&gt;&lt;span style="font-family: Arial;"&gt;5.1 &amp;#20013;&amp;#22269;&amp;#27839;&amp;#28023;&amp;#28207;&amp;#21475;&amp;#22823;&amp;#23447;&amp;#36135;&amp;#29289;&amp;#36816;&amp;#36755;&amp;#34892;&amp;#19994;&amp;#21457;&amp;#23637;&amp;#29366;&amp;#20917;&amp;#20998;&amp;#26512;&lt;/span&gt;&lt;/span&gt;&lt;/div&gt;&lt;div&gt;&lt;span style="font-size: small;"&gt;&lt;span style="font-family: Arial;"&gt;5.1.1 &amp;#20013;&amp;#22269;&amp;#27839;&amp;#28023;&amp;#28207;&amp;#21475;&amp;#22823;&amp;#23447;&amp;#36135;&amp;#29289;&amp;#36816;&amp;#36755;&amp;#34892;&amp;#19994;&amp;#21457;&amp;#23637;&amp;#38454;&amp;#27573;&lt;/span&gt;&lt;/span&gt;&lt;/div&gt;&lt;div&gt;&lt;span style="font-size: small;"&gt;&lt;span style="font-family: Arial;"&gt;5.1.2 &amp;#20013;&amp;#22269;&amp;#27839;&amp;#28023;&amp;#28207;&amp;#21475;&amp;#22823;&amp;#23447;&amp;#36135;&amp;#29289;&amp;#36816;&amp;#36755;&amp;#34892;&amp;#19994;&amp;#21457;&amp;#23637;&amp;#24635;&amp;#20307;&amp;#27010;&amp;#20917;&lt;/span&gt;&lt;/span&gt;&lt;/div&gt;&lt;div&gt;&lt;span style="font-size: small;"&gt;&lt;span style="font-family: Arial;"&gt;5.1.3 &amp;#20013;&amp;#22269;&amp;#27839;&amp;#28023;&amp;#28207;&amp;#21475;&amp;#22823;&amp;#23447;&amp;#36135;&amp;#29289;&amp;#36816;&amp;#36755;&amp;#34892;&amp;#19994;&amp;#21457;&amp;#23637;&amp;#29305;&amp;#28857;&amp;#20998;&amp;#26512;&lt;/span&gt;&lt;/span&gt;&lt;/div&gt;&lt;div&gt;&lt;span style="font-size: small;"&gt;&lt;span style="font-family: Arial;"&gt;5.2 2016-2020&amp;#24180;&amp;#27839;&amp;#28023;&amp;#28207;&amp;#21475;&amp;#22823;&amp;#23447;&amp;#36135;&amp;#29289;&amp;#36816;&amp;#36755;&amp;#34892;&amp;#19994;&amp;#21457;&amp;#23637;&amp;#29616;&amp;#29366;&lt;/span&gt;&lt;/span&gt;&lt;/div&gt;&lt;div&gt;&lt;span style="font-size: small;"&gt;&lt;span style="font-family: Arial;"&gt;5.2.1 2016-2020&amp;#24180;&amp;#20013;&amp;#22269;&amp;#27839;&amp;#28023;&amp;#28207;&amp;#21475;&amp;#22823;&amp;#23447;&amp;#36135;&amp;#29289;&amp;#36816;&amp;#36755;&amp;#34892;&amp;#19994;&amp;#24066;&amp;#22330;&amp;#35268;&amp;#27169;&lt;/span&gt;&lt;/span&gt;&lt;/div&gt;&lt;div&gt;&lt;span style="font-size: small;"&gt;&lt;span style="font-family: Arial;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7839;&amp;#28023;&amp;#28207;&amp;#21475;&amp;#22823;&amp;#23447;&amp;#36135;&amp;#29289;&amp;#36816;&amp;#36755;&amp;#34892;&amp;#19994;&amp;#21457;&amp;#23637;&amp;#20998;&amp;#26512;&lt;/span&gt;&lt;/span&gt;&lt;/div&gt;&lt;div&gt;&lt;span style="font-size: small;"&gt;&lt;span style="font-family: Arial;"&gt;5.2.3 2016-2020&amp;#24180;&amp;#20013;&amp;#22269;&amp;#27839;&amp;#28023;&amp;#28207;&amp;#21475;&amp;#22823;&amp;#23447;&amp;#36135;&amp;#29289;&amp;#36816;&amp;#36755;&amp;#20225;&amp;#19994;&amp;#21457;&amp;#23637;&amp;#20998;&amp;#26512;&lt;/span&gt;&lt;/span&gt;&lt;/div&gt;&lt;div&gt;&lt;span style="font-size: small;"&gt;&lt;span style="font-family: Arial;"&gt;5.3 2022-2028&amp;#24180;&amp;#20013;&amp;#22269;&amp;#27839;&amp;#28023;&amp;#28207;&amp;#21475;&amp;#22823;&amp;#23447;&amp;#36135;&amp;#29289;&amp;#36816;&amp;#367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839;&amp;#28023;&amp;#28207;&amp;#21475;&amp;#22823;&amp;#23447;&amp;#36135;&amp;#29289;&amp;#36816;&amp;#3675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839;&amp;#28023;&amp;#28207;&amp;#21475;&amp;#22823;&amp;#23447;&amp;#36135;&amp;#29289;&amp;#36816;&amp;#36755;&amp;#34892;&amp;#19994;&amp;#38754;&amp;#20020;&amp;#22256;&amp;#22659;&lt;/span&gt;&lt;/span&gt;&lt;/div&gt;&lt;div&gt;&lt;span style="font-size: small;"&gt;&lt;span style="font-family: Arial;"&gt;2&amp;#12289;&amp;#20013;&amp;#22269;&amp;#27839;&amp;#28023;&amp;#28207;&amp;#21475;&amp;#22823;&amp;#23447;&amp;#36135;&amp;#29289;&amp;#36816;&amp;#36755;&amp;#34892;&amp;#19994;&amp;#23545;&amp;#31574;&amp;#25506;&amp;#35752;&lt;/span&gt;&lt;/span&gt;&lt;/div&gt;&lt;div&gt;&lt;span style="font-size: small;"&gt;&lt;span style="font-family: Arial;"&gt;5.3.2 &amp;#20013;&amp;#22269;&amp;#27839;&amp;#28023;&amp;#28207;&amp;#21475;&amp;#22823;&amp;#23447;&amp;#36135;&amp;#29289;&amp;#36816;&amp;#367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839;&amp;#28023;&amp;#28207;&amp;#21475;&amp;#22823;&amp;#23447;&amp;#36135;&amp;#29289;&amp;#36816;&amp;#36755;&amp;#20225;&amp;#19994;&amp;#38754;&amp;#20020;&amp;#30340;&amp;#22256;&amp;#22659;&lt;/span&gt;&lt;/span&gt;&lt;/div&gt;&lt;div&gt;&lt;span style="font-size: small;"&gt;&lt;span style="font-family: Arial;"&gt;2&amp;#12289;&amp;#20013;&amp;#22269;&amp;#27839;&amp;#28023;&amp;#28207;&amp;#21475;&amp;#22823;&amp;#23447;&amp;#36135;&amp;#29289;&amp;#36816;&amp;#36755;&amp;#20225;&amp;#19994;&amp;#30340;&amp;#23545;&amp;#31574;&amp;#25506;&amp;#35752;&lt;/span&gt;&lt;/span&gt;&lt;/div&gt;&lt;div&gt;&lt;span style="font-size: small;"&gt;&lt;span style="font-family: Arial;"&gt;5.3.3 &amp;#22269;&amp;#20869;&amp;#27839;&amp;#28023;&amp;#28207;&amp;#21475;&amp;#22823;&amp;#23447;&amp;#36135;&amp;#29289;&amp;#36816;&amp;#367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39;&amp;#28023;&amp;#28207;&amp;#21475;&amp;#22823;&amp;#23447;&amp;#36135;&amp;#29289;&amp;#36816;&amp;#36755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7839;&amp;#28023;&amp;#28207;&amp;#21475;&amp;#22823;&amp;#23447;&amp;#36135;&amp;#29289;&amp;#36816;&amp;#3675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7839;&amp;#28023;&amp;#28207;&amp;#21475;&amp;#22823;&amp;#23447;&amp;#36135;&amp;#29289;&amp;#36816;&amp;#36755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7839;&amp;#28023;&amp;#28207;&amp;#21475;&amp;#22823;&amp;#23447;&amp;#36135;&amp;#29289;&amp;#36816;&amp;#36755;&amp;#25152;&amp;#23646;&amp;#34892;&amp;#19994;&amp;#20379;&amp;#32473;&amp;#20998;&amp;#26512;&lt;/span&gt;&lt;/span&gt;&lt;/div&gt;&lt;div&gt;&lt;span style="font-size: small;"&gt;&lt;span style="font-family: Arial;"&gt;6.2.2 &amp;#20013;&amp;#22269;&amp;#27839;&amp;#28023;&amp;#28207;&amp;#21475;&amp;#22823;&amp;#23447;&amp;#36135;&amp;#29289;&amp;#36816;&amp;#36755;&amp;#25152;&amp;#23646;&amp;#34892;&amp;#19994;&amp;#38656;&amp;#27714;&amp;#20998;&amp;#26512;&lt;/span&gt;&lt;/span&gt;&lt;/div&gt;&lt;div&gt;&lt;span style="font-size: small;"&gt;&lt;span style="font-family: Arial;"&gt;6.2.3 &amp;#20013;&amp;#22269;&amp;#27839;&amp;#28023;&amp;#28207;&amp;#21475;&amp;#22823;&amp;#23447;&amp;#36135;&amp;#29289;&amp;#36816;&amp;#36755;&amp;#25152;&amp;#23646;&amp;#34892;&amp;#19994;&amp;#20379;&amp;#38656;&amp;#24179;&amp;#34913;&lt;/span&gt;&lt;/span&gt;&lt;/div&gt;&lt;div&gt;&lt;span style="font-size: small;"&gt;&lt;span style="font-family: Arial;"&gt;6.3 2016-2020&amp;#24180;&amp;#20013;&amp;#22269;&amp;#27839;&amp;#28023;&amp;#28207;&amp;#21475;&amp;#22823;&amp;#23447;&amp;#36135;&amp;#29289;&amp;#36816;&amp;#36755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839;&amp;#28023;&amp;#28207;&amp;#21475;&amp;#22823;&amp;#23447;&amp;#36135;&amp;#29289;&amp;#36816;&amp;#36755;&amp;#34892;&amp;#19994;&amp;#32454;&amp;#20998;&amp;#24066;&amp;#22330;&amp;#20998;&amp;#26512;&lt;/b&gt;&lt;/span&gt;&lt;/span&gt;&lt;/div&gt;&lt;div&gt;&lt;span style="font-size: small;"&gt;&lt;span style="font-family: Arial;"&gt;7.1 &amp;#27839;&amp;#28023;&amp;#28207;&amp;#21475;&amp;#22823;&amp;#23447;&amp;#36135;&amp;#29289;&amp;#36816;&amp;#3675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8081;&amp;#30719;&amp;#30707;&amp;#28207;&amp;#21475;&amp;#36816;&amp;#3675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9028;&amp;#28845;&amp;#28207;&amp;#21475;&amp;#36816;&amp;#3675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8598;&amp;#35013;&amp;#31665;&amp;#28207;&amp;#21475;&amp;#36816;&amp;#3675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1407;&amp;#27833;&amp;#28207;&amp;#21475;&amp;#36816;&amp;#36755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839;&amp;#28023;&amp;#28207;&amp;#21475;&amp;#22823;&amp;#23447;&amp;#36135;&amp;#29289;&amp;#36816;&amp;#36755;&amp;#34892;&amp;#19994;&amp;#21306;&amp;#22495;&amp;#24066;&amp;#22330;&amp;#20998;&amp;#26512;&lt;/b&gt;&lt;/span&gt;&lt;/span&gt;&lt;/div&gt;&lt;div&gt;&lt;span style="font-size: small;"&gt;&lt;span style="font-family: Arial;"&gt;8.1 &amp;#38271;&amp;#19977;&amp;#35282;&amp;#22320;&amp;#21306;&amp;#27839;&amp;#28023;&amp;#28207;&amp;#21475;&amp;#22823;&amp;#23447;&amp;#36135;&amp;#29289;&amp;#36816;&amp;#36755;&amp;#34892;&amp;#19994;&amp;#20998;&amp;#26512;&lt;/span&gt;&lt;/span&gt;&lt;/div&gt;&lt;div&gt;&lt;span style="font-size: small;"&gt;&lt;span style="font-family: Arial;"&gt;8.1.1 &amp;#34892;&amp;#19994;&amp;#21457;&amp;#23637;&amp;#29616;&amp;#29366;&amp;#20998;&amp;#26512;&lt;/span&gt;&lt;/span&gt;&lt;/div&gt;&lt;div&gt;&lt;span style="font-size: small;"&gt;&lt;span style="font-family: Arial;"&gt;8.1.2 &amp;#24066;&amp;#22330;&amp;#35268;&amp;#27169;&amp;#24773;&amp;#20917;&amp;#20998;&amp;#26512;&lt;/span&gt;&lt;/span&gt;&lt;/div&gt;&lt;div&gt;&lt;span style="font-size: small;"&gt;&lt;span style="font-family: Arial;"&gt;8.1.3 &amp;#24066;&amp;#22330;&amp;#38656;&amp;#27714;&amp;#24773;&amp;#20917;&amp;#20998;&amp;#26512;&lt;/span&gt;&lt;/span&gt;&lt;/div&gt;&lt;div&gt;&lt;span style="font-size: small;"&gt;&lt;span style="font-family: Arial;"&gt;8.1.4 &amp;#34892;&amp;#19994;&amp;#21457;&amp;#23637;&amp;#21069;&amp;#26223;&amp;#39044;&amp;#27979;&lt;/span&gt;&lt;/span&gt;&lt;/div&gt;&lt;div&gt;&lt;span style="font-size: small;"&gt;&lt;span style="font-family: Arial;"&gt;8.2 &amp;#29664;&amp;#19977;&amp;#35282;&amp;#22320;&amp;#21306;&amp;#27839;&amp;#28023;&amp;#28207;&amp;#21475;&amp;#22823;&amp;#23447;&amp;#36135;&amp;#29289;&amp;#36816;&amp;#36755;&amp;#34892;&amp;#19994;&amp;#20998;&amp;#26512;&lt;/span&gt;&lt;/span&gt;&lt;/div&gt;&lt;div&gt;&lt;span style="font-size: small;"&gt;&lt;span style="font-family: Arial;"&gt;8.2.1 &amp;#34892;&amp;#19994;&amp;#21457;&amp;#23637;&amp;#29616;&amp;#29366;&amp;#20998;&amp;#26512;&lt;/span&gt;&lt;/span&gt;&lt;/div&gt;&lt;div&gt;&lt;span style="font-size: small;"&gt;&lt;span style="font-family: Arial;"&gt;8.2.2 &amp;#24066;&amp;#22330;&amp;#35268;&amp;#27169;&amp;#24773;&amp;#20917;&amp;#20998;&amp;#26512;&lt;/span&gt;&lt;/span&gt;&lt;/div&gt;&lt;div&gt;&lt;span style="font-size: small;"&gt;&lt;span style="font-family: Arial;"&gt;8.2.3 &amp;#24066;&amp;#22330;&amp;#38656;&amp;#27714;&amp;#24773;&amp;#20917;&amp;#20998;&amp;#26512;&lt;/span&gt;&lt;/span&gt;&lt;/div&gt;&lt;div&gt;&lt;span style="font-size: small;"&gt;&lt;span style="font-family: Arial;"&gt;8.2.4 &amp;#34892;&amp;#19994;&amp;#21457;&amp;#23637;&amp;#21069;&amp;#26223;&amp;#39044;&amp;#27979;&lt;/span&gt;&lt;/span&gt;&lt;/div&gt;&lt;div&gt;&lt;span style="font-size: small;"&gt;&lt;span style="font-family: Arial;"&gt;8.3 &amp;#29615;&amp;#28196;&amp;#28023;&amp;#22320;&amp;#21306;&amp;#27839;&amp;#28023;&amp;#28207;&amp;#21475;&amp;#22823;&amp;#23447;&amp;#36135;&amp;#29289;&amp;#36816;&amp;#36755;&amp;#34892;&amp;#19994;&amp;#20998;&amp;#26512;&lt;/span&gt;&lt;/span&gt;&lt;/div&gt;&lt;div&gt;&lt;span style="font-size: small;"&gt;&lt;span style="font-family: Arial;"&gt;8.3.1 &amp;#34892;&amp;#19994;&amp;#21457;&amp;#23637;&amp;#29616;&amp;#29366;&amp;#20998;&amp;#26512;&lt;/span&gt;&lt;/span&gt;&lt;/div&gt;&lt;div&gt;&lt;span style="font-size: small;"&gt;&lt;span style="font-family: Arial;"&gt;8.3.2 &amp;#24066;&amp;#22330;&amp;#35268;&amp;#27169;&amp;#24773;&amp;#20917;&amp;#20998;&amp;#26512;&lt;/span&gt;&lt;/span&gt;&lt;/div&gt;&lt;div&gt;&lt;span style="font-size: small;"&gt;&lt;span style="font-family: Arial;"&gt;8.3.3 &amp;#24066;&amp;#22330;&amp;#38656;&amp;#27714;&amp;#24773;&amp;#20917;&amp;#20998;&amp;#26512;&lt;/span&gt;&lt;/span&gt;&lt;/div&gt;&lt;div&gt;&lt;span style="font-size: small;"&gt;&lt;span style="font-family: Arial;"&gt;8.3.4 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839;&amp;#28023;&amp;#28207;&amp;#21475;&amp;#22823;&amp;#23447;&amp;#36135;&amp;#29289;&amp;#36816;&amp;#3675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839;&amp;#28023;&amp;#28207;&amp;#21475;&amp;#22823;&amp;#23447;&amp;#36135;&amp;#29289;&amp;#36816;&amp;#36755;&amp;#34892;&amp;#19994;&amp;#31454;&amp;#20105;&amp;#26684;&amp;#23616;&amp;#20998;&amp;#26512;&lt;/span&gt;&lt;/span&gt;&lt;/div&gt;&lt;div&gt;&lt;span style="font-size: small;"&gt;&lt;span style="font-family: Arial;"&gt;9.1.1 &amp;#27839;&amp;#28023;&amp;#28207;&amp;#21475;&amp;#22823;&amp;#23447;&amp;#36135;&amp;#29289;&amp;#36816;&amp;#36755;&amp;#34892;&amp;#19994;&amp;#21306;&amp;#22495;&amp;#20998;&amp;#24067;&amp;#26684;&amp;#23616;&lt;/span&gt;&lt;/span&gt;&lt;/div&gt;&lt;div&gt;&lt;span style="font-size: small;"&gt;&lt;span style="font-family: Arial;"&gt;9.1.2 &amp;#27839;&amp;#28023;&amp;#28207;&amp;#21475;&amp;#22823;&amp;#23447;&amp;#36135;&amp;#29289;&amp;#36816;&amp;#36755;&amp;#34892;&amp;#19994;&amp;#20225;&amp;#19994;&amp;#35268;&amp;#27169;&amp;#26684;&amp;#23616;&lt;/span&gt;&lt;/span&gt;&lt;/div&gt;&lt;div&gt;&lt;span style="font-size: small;"&gt;&lt;span style="font-family: Arial;"&gt;9.1.3 &amp;#27839;&amp;#28023;&amp;#28207;&amp;#21475;&amp;#22823;&amp;#23447;&amp;#36135;&amp;#29289;&amp;#36816;&amp;#36755;&amp;#34892;&amp;#19994;&amp;#20225;&amp;#19994;&amp;#24615;&amp;#36136;&amp;#26684;&amp;#23616;&lt;/span&gt;&lt;/span&gt;&lt;/div&gt;&lt;div&gt;&lt;span style="font-size: small;"&gt;&lt;span style="font-family: Arial;"&gt;9.2 &amp;#20013;&amp;#22269;&amp;#27839;&amp;#28023;&amp;#28207;&amp;#21475;&amp;#22823;&amp;#23447;&amp;#36135;&amp;#29289;&amp;#36816;&amp;#36755;&amp;#34892;&amp;#19994;&amp;#31454;&amp;#20105;&amp;#20116;&amp;#21147;&amp;#20998;&amp;#26512;&lt;/span&gt;&lt;/span&gt;&lt;/div&gt;&lt;div&gt;&lt;span style="font-size: small;"&gt;&lt;span style="font-family: Arial;"&gt;9.2.1 &amp;#27839;&amp;#28023;&amp;#28207;&amp;#21475;&amp;#22823;&amp;#23447;&amp;#36135;&amp;#29289;&amp;#36816;&amp;#36755;&amp;#34892;&amp;#19994;&amp;#19978;&amp;#28216;&amp;#35758;&amp;#20215;&amp;#33021;&amp;#21147;&lt;/span&gt;&lt;/span&gt;&lt;/div&gt;&lt;div&gt;&lt;span style="font-size: small;"&gt;&lt;span style="font-family: Arial;"&gt;9.2.2 &amp;#27839;&amp;#28023;&amp;#28207;&amp;#21475;&amp;#22823;&amp;#23447;&amp;#36135;&amp;#29289;&amp;#36816;&amp;#36755;&amp;#34892;&amp;#19994;&amp;#19979;&amp;#28216;&amp;#35758;&amp;#20215;&amp;#33021;&amp;#21147;&lt;/span&gt;&lt;/span&gt;&lt;/div&gt;&lt;div&gt;&lt;span style="font-size: small;"&gt;&lt;span style="font-family: Arial;"&gt;9.2.3 &amp;#27839;&amp;#28023;&amp;#28207;&amp;#21475;&amp;#22823;&amp;#23447;&amp;#36135;&amp;#29289;&amp;#36816;&amp;#36755;&amp;#34892;&amp;#19994;&amp;#26032;&amp;#36827;&amp;#20837;&amp;#32773;&amp;#23041;&amp;#32961;&lt;/span&gt;&lt;/span&gt;&lt;/div&gt;&lt;div&gt;&lt;span style="font-size: small;"&gt;&lt;span style="font-family: Arial;"&gt;9.2.4 &amp;#27839;&amp;#28023;&amp;#28207;&amp;#21475;&amp;#22823;&amp;#23447;&amp;#36135;&amp;#29289;&amp;#36816;&amp;#36755;&amp;#34892;&amp;#19994;&amp;#26367;&amp;#20195;&amp;#20135;&amp;#21697;&amp;#23041;&amp;#32961;&lt;/span&gt;&lt;/span&gt;&lt;/div&gt;&lt;div&gt;&lt;span style="font-size: small;"&gt;&lt;span style="font-family: Arial;"&gt;9.2.5 &amp;#27839;&amp;#28023;&amp;#28207;&amp;#21475;&amp;#22823;&amp;#23447;&amp;#36135;&amp;#29289;&amp;#36816;&amp;#36755;&amp;#34892;&amp;#19994;&amp;#29616;&amp;#26377;&amp;#20225;&amp;#19994;&amp;#31454;&amp;#20105;&lt;/span&gt;&lt;/span&gt;&lt;/div&gt;&lt;div&gt;&lt;span style="font-size: small;"&gt;&lt;span style="font-family: Arial;"&gt;9.3 &amp;#20013;&amp;#22269;&amp;#27839;&amp;#28023;&amp;#28207;&amp;#21475;&amp;#22823;&amp;#23447;&amp;#36135;&amp;#29289;&amp;#36816;&amp;#36755;&amp;#34892;&amp;#19994;&amp;#31454;&amp;#20105;SWOT&amp;#20998;&amp;#26512;&lt;/span&gt;&lt;/span&gt;&lt;/div&gt;&lt;div&gt;&lt;span style="font-size: small;"&gt;&lt;span style="font-family: Arial;"&gt;9.3.1 &amp;#27839;&amp;#28023;&amp;#28207;&amp;#21475;&amp;#22823;&amp;#23447;&amp;#36135;&amp;#29289;&amp;#36816;&amp;#36755;&amp;#34892;&amp;#19994;&amp;#20248;&amp;#21183;&amp;#20998;&amp;#26512;&amp;#65288;S&amp;#65289;&lt;/span&gt;&lt;/span&gt;&lt;/div&gt;&lt;div&gt;&lt;span style="font-size: small;"&gt;&lt;span style="font-family: Arial;"&gt;9.3.2 &amp;#27839;&amp;#28023;&amp;#28207;&amp;#21475;&amp;#22823;&amp;#23447;&amp;#36135;&amp;#29289;&amp;#36816;&amp;#36755;&amp;#34892;&amp;#19994;&amp;#21155;&amp;#21183;&amp;#20998;&amp;#26512;&amp;#65288;W&amp;#65289;&lt;/span&gt;&lt;/span&gt;&lt;/div&gt;&lt;div&gt;&lt;span style="font-size: small;"&gt;&lt;span style="font-family: Arial;"&gt;9.3.3 &amp;#27839;&amp;#28023;&amp;#28207;&amp;#21475;&amp;#22823;&amp;#23447;&amp;#36135;&amp;#29289;&amp;#36816;&amp;#36755;&amp;#34892;&amp;#19994;&amp;#26426;&amp;#20250;&amp;#20998;&amp;#26512;&amp;#65288;O&amp;#65289;&lt;/span&gt;&lt;/span&gt;&lt;/div&gt;&lt;div&gt;&lt;span style="font-size: small;"&gt;&lt;span style="font-family: Arial;"&gt;9.3.4 &amp;#27839;&amp;#28023;&amp;#28207;&amp;#21475;&amp;#22823;&amp;#23447;&amp;#36135;&amp;#29289;&amp;#36816;&amp;#36755;&amp;#34892;&amp;#19994;&amp;#23041;&amp;#32961;&amp;#20998;&amp;#26512;&amp;#65288;T&amp;#65289;&lt;/span&gt;&lt;/span&gt;&lt;/div&gt;&lt;div&gt;&lt;span style="font-size: small;"&gt;&lt;span style="font-family: Arial;"&gt;9.4 &amp;#20013;&amp;#22269;&amp;#27839;&amp;#28023;&amp;#28207;&amp;#21475;&amp;#22823;&amp;#23447;&amp;#36135;&amp;#29289;&amp;#36816;&amp;#3675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839;&amp;#28023;&amp;#28207;&amp;#21475;&amp;#22823;&amp;#23447;&amp;#36135;&amp;#29289;&amp;#36816;&amp;#3675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839;&amp;#28023;&amp;#28207;&amp;#21475;&amp;#22823;&amp;#23447;&amp;#36135;&amp;#29289;&amp;#36816;&amp;#3675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22269;&amp;#38469;&amp;#28207;&amp;#21153;(&amp;#38598;&amp;#22242;)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3425;&amp;#27874;&amp;#33311;&amp;#23665;&amp;#28207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2825;&amp;#27941;&amp;#28207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2823;&amp;#36830;&amp;#28207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414;&amp;#38376;&amp;#28207;&amp;#21153;&amp;#21457;&amp;#23637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1776;&amp;#23665;&amp;#28207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8145;&amp;#22323;&amp;#24066;&amp;#30416;&amp;#30000;&amp;#28207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6085;&amp;#29031;&amp;#28207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8145;&amp;#22323;&amp;#36196;&amp;#28286;&amp;#28207;&amp;#33322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3829;&amp;#21475;&amp;#28207;&amp;#21153;&amp;#32929;&amp;#20221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839;&amp;#28023;&amp;#28207;&amp;#21475;&amp;#22823;&amp;#23447;&amp;#36135;&amp;#29289;&amp;#36816;&amp;#3675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839;&amp;#28023;&amp;#28207;&amp;#21475;&amp;#22823;&amp;#23447;&amp;#36135;&amp;#29289;&amp;#36816;&amp;#36755;&amp;#24066;&amp;#22330;&amp;#21457;&amp;#23637;&amp;#21069;&amp;#26223;&lt;/span&gt;&lt;/span&gt;&lt;/div&gt;&lt;div&gt;&lt;span style="font-size: small;"&gt;&lt;span style="font-family: Arial;"&gt;11.1.1 2022-2028&amp;#24180;&amp;#27839;&amp;#28023;&amp;#28207;&amp;#21475;&amp;#22823;&amp;#23447;&amp;#36135;&amp;#29289;&amp;#36816;&amp;#36755;&amp;#24066;&amp;#22330;&amp;#21457;&amp;#23637;&amp;#28508;&amp;#21147;&lt;/span&gt;&lt;/span&gt;&lt;/div&gt;&lt;div&gt;&lt;span style="font-size: small;"&gt;&lt;span style="font-family: Arial;"&gt;11.1.2 2022-2028&amp;#24180;&amp;#27839;&amp;#28023;&amp;#28207;&amp;#21475;&amp;#22823;&amp;#23447;&amp;#36135;&amp;#29289;&amp;#36816;&amp;#36755;&amp;#24066;&amp;#22330;&amp;#21457;&amp;#23637;&amp;#21069;&amp;#26223;&amp;#23637;&amp;#26395;&lt;/span&gt;&lt;/span&gt;&lt;/div&gt;&lt;div&gt;&lt;span style="font-size: small;"&gt;&lt;span style="font-family: Arial;"&gt;11.1.3 2022-2028&amp;#24180;&amp;#27839;&amp;#28023;&amp;#28207;&amp;#21475;&amp;#22823;&amp;#23447;&amp;#36135;&amp;#29289;&amp;#36816;&amp;#367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839;&amp;#28023;&amp;#28207;&amp;#21475;&amp;#22823;&amp;#23447;&amp;#36135;&amp;#29289;&amp;#36816;&amp;#36755;&amp;#24066;&amp;#22330;&amp;#21457;&amp;#23637;&amp;#36235;&amp;#21183;&amp;#39044;&amp;#27979;&lt;/span&gt;&lt;/span&gt;&lt;/div&gt;&lt;div&gt;&lt;span style="font-size: small;"&gt;&lt;span style="font-family: Arial;"&gt;11.2.1 2022-2028&amp;#24180;&amp;#27839;&amp;#28023;&amp;#28207;&amp;#21475;&amp;#22823;&amp;#23447;&amp;#36135;&amp;#29289;&amp;#36816;&amp;#36755;&amp;#34892;&amp;#19994;&amp;#21457;&amp;#23637;&amp;#36235;&amp;#21183;&lt;/span&gt;&lt;/span&gt;&lt;/div&gt;&lt;div&gt;&lt;span style="font-size: small;"&gt;&lt;span style="font-family: Arial;"&gt;11.2.2 2022-2028&amp;#24180;&amp;#27839;&amp;#28023;&amp;#28207;&amp;#21475;&amp;#22823;&amp;#23447;&amp;#36135;&amp;#29289;&amp;#36816;&amp;#36755;&amp;#24066;&amp;#22330;&amp;#35268;&amp;#27169;&amp;#39044;&amp;#27979;&lt;/span&gt;&lt;/span&gt;&lt;/div&gt;&lt;div&gt;&lt;span style="font-size: small;"&gt;&lt;span style="font-family: Arial;"&gt;11.2.3 2022-2028&amp;#24180;&amp;#27839;&amp;#28023;&amp;#28207;&amp;#21475;&amp;#22823;&amp;#23447;&amp;#36135;&amp;#29289;&amp;#36816;&amp;#36755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7839;&amp;#28023;&amp;#28207;&amp;#21475;&amp;#22823;&amp;#23447;&amp;#36135;&amp;#29289;&amp;#36816;&amp;#36755;&amp;#34892;&amp;#19994;&amp;#20379;&amp;#38656;&amp;#39044;&amp;#27979;&lt;/span&gt;&lt;/span&gt;&lt;/div&gt;&lt;div&gt;&lt;span style="font-size: small;"&gt;&lt;span style="font-family: Arial;"&gt;11.3.1 2022-2028&amp;#24180;&amp;#20013;&amp;#22269;&amp;#27839;&amp;#28023;&amp;#28207;&amp;#21475;&amp;#22823;&amp;#23447;&amp;#36135;&amp;#29289;&amp;#36816;&amp;#36755;&amp;#34892;&amp;#19994;&amp;#20379;&amp;#32473;&amp;#39044;&amp;#27979;&lt;/span&gt;&lt;/span&gt;&lt;/div&gt;&lt;div&gt;&lt;span style="font-size: small;"&gt;&lt;span style="font-family: Arial;"&gt;11.3.2 2022-2028&amp;#24180;&amp;#20013;&amp;#22269;&amp;#27839;&amp;#28023;&amp;#28207;&amp;#21475;&amp;#22823;&amp;#23447;&amp;#36135;&amp;#29289;&amp;#36816;&amp;#36755;&amp;#34892;&amp;#19994;&amp;#38656;&amp;#27714;&amp;#39044;&amp;#27979;&lt;/span&gt;&lt;/span&gt;&lt;/div&gt;&lt;div&gt;&lt;span style="font-size: small;"&gt;&lt;span style="font-family: Arial;"&gt;11.3.3 2022-2028&amp;#24180;&amp;#20013;&amp;#22269;&amp;#27839;&amp;#28023;&amp;#28207;&amp;#21475;&amp;#22823;&amp;#23447;&amp;#36135;&amp;#29289;&amp;#36816;&amp;#367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7839;&amp;#28023;&amp;#28207;&amp;#21475;&amp;#22823;&amp;#23447;&amp;#36135;&amp;#29289;&amp;#36816;&amp;#36755;&amp;#34892;&amp;#19994;&amp;#25237;&amp;#36164;&amp;#21069;&amp;#26223;&lt;/b&gt;&lt;/span&gt;&lt;/span&gt;&lt;/div&gt;&lt;div&gt;&lt;span style="font-size: small;"&gt;&lt;span style="font-family: Arial;"&gt;12.1 &amp;#27839;&amp;#28023;&amp;#28207;&amp;#21475;&amp;#22823;&amp;#23447;&amp;#36135;&amp;#29289;&amp;#36816;&amp;#36755;&amp;#34892;&amp;#19994;&amp;#25237;&amp;#36164;&amp;#29616;&amp;#29366;&amp;#20998;&amp;#26512;&lt;/span&gt;&lt;/span&gt;&lt;/div&gt;&lt;div&gt;&lt;span style="font-size: small;"&gt;&lt;span style="font-family: Arial;"&gt;12.1.1 &amp;#27839;&amp;#28023;&amp;#28207;&amp;#21475;&amp;#22823;&amp;#23447;&amp;#36135;&amp;#29289;&amp;#36816;&amp;#36755;&amp;#34892;&amp;#19994;&amp;#25237;&amp;#36164;&amp;#35268;&amp;#27169;&amp;#20998;&amp;#26512;&lt;/span&gt;&lt;/span&gt;&lt;/div&gt;&lt;div&gt;&lt;span style="font-size: small;"&gt;&lt;span style="font-family: Arial;"&gt;12.1.2 &amp;#27839;&amp;#28023;&amp;#28207;&amp;#21475;&amp;#22823;&amp;#23447;&amp;#36135;&amp;#29289;&amp;#36816;&amp;#36755;&amp;#34892;&amp;#19994;&amp;#25237;&amp;#36164;&amp;#36164;&amp;#37329;&amp;#26469;&amp;#28304;&amp;#26500;&amp;#25104;&lt;/span&gt;&lt;/span&gt;&lt;/div&gt;&lt;div&gt;&lt;span style="font-size: small;"&gt;&lt;span style="font-family: Arial;"&gt;12.1.3 &amp;#27839;&amp;#28023;&amp;#28207;&amp;#21475;&amp;#22823;&amp;#23447;&amp;#36135;&amp;#29289;&amp;#36816;&amp;#36755;&amp;#34892;&amp;#19994;&amp;#25237;&amp;#36164;&amp;#36164;&amp;#37329;&amp;#29992;&amp;#36884;&amp;#20998;&amp;#26512;&lt;/span&gt;&lt;/span&gt;&lt;/div&gt;&lt;div&gt;&lt;span style="font-size: small;"&gt;&lt;span style="font-family: Arial;"&gt;12.2 &amp;#27839;&amp;#28023;&amp;#28207;&amp;#21475;&amp;#22823;&amp;#23447;&amp;#36135;&amp;#29289;&amp;#36816;&amp;#36755;&amp;#34892;&amp;#19994;&amp;#25237;&amp;#36164;&amp;#29305;&amp;#24615;&amp;#20998;&amp;#26512;&lt;/span&gt;&lt;/span&gt;&lt;/div&gt;&lt;div&gt;&lt;span style="font-size: small;"&gt;&lt;span style="font-family: Arial;"&gt;12.2.1 &amp;#27839;&amp;#28023;&amp;#28207;&amp;#21475;&amp;#22823;&amp;#23447;&amp;#36135;&amp;#29289;&amp;#36816;&amp;#36755;&amp;#34892;&amp;#19994;&amp;#36827;&amp;#20837;&amp;#22721;&amp;#22418;&amp;#20998;&amp;#26512;&lt;/span&gt;&lt;/span&gt;&lt;/div&gt;&lt;div&gt;&lt;span style="font-size: small;"&gt;&lt;span style="font-family: Arial;"&gt;12.2.2 &amp;#27839;&amp;#28023;&amp;#28207;&amp;#21475;&amp;#22823;&amp;#23447;&amp;#36135;&amp;#29289;&amp;#36816;&amp;#36755;&amp;#34892;&amp;#19994;&amp;#30408;&amp;#21033;&amp;#27169;&amp;#24335;&amp;#20998;&amp;#26512;&lt;/span&gt;&lt;/span&gt;&lt;/div&gt;&lt;div&gt;&lt;span style="font-size: small;"&gt;&lt;span style="font-family: Arial;"&gt;12.2.3 &amp;#27839;&amp;#28023;&amp;#28207;&amp;#21475;&amp;#22823;&amp;#23447;&amp;#36135;&amp;#29289;&amp;#36816;&amp;#36755;&amp;#34892;&amp;#19994;&amp;#30408;&amp;#21033;&amp;#22240;&amp;#32032;&amp;#20998;&amp;#26512;&lt;/span&gt;&lt;/span&gt;&lt;/div&gt;&lt;div&gt;&lt;span style="font-size: small;"&gt;&lt;span style="font-family: Arial;"&gt;12.3 &amp;#27839;&amp;#28023;&amp;#28207;&amp;#21475;&amp;#22823;&amp;#23447;&amp;#36135;&amp;#29289;&amp;#36816;&amp;#36755;&amp;#34892;&amp;#19994;&amp;#25237;&amp;#36164;&amp;#26426;&amp;#20250;&amp;#20998;&amp;#26512;&lt;/span&gt;&lt;/span&gt;&lt;/div&gt;&lt;div&gt;&lt;span style="font-size: small;"&gt;&lt;span style="font-family: Arial;"&gt;12.3.1 &amp;#32454;&amp;#20998;&amp;#24066;&amp;#22330;&amp;#25237;&amp;#36164;&amp;#26426;&amp;#20250;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&lt;/span&gt;&lt;/span&gt;&lt;/div&gt;&lt;div&gt;&lt;span style="font-size: small;"&gt;&lt;span style="font-family: Arial;"&gt;12.4 &amp;#27839;&amp;#28023;&amp;#28207;&amp;#21475;&amp;#22823;&amp;#23447;&amp;#36135;&amp;#29289;&amp;#36816;&amp;#36755;&amp;#34892;&amp;#19994;&amp;#25237;&amp;#36164;&amp;#39118;&amp;#38505;&amp;#20998;&amp;#26512;&lt;/span&gt;&lt;/span&gt;&lt;/div&gt;&lt;div&gt;&lt;span style="font-size: small;"&gt;&lt;span style="font-family: Arial;"&gt;12.4.1 &amp;#27839;&amp;#28023;&amp;#28207;&amp;#21475;&amp;#22823;&amp;#23447;&amp;#36135;&amp;#29289;&amp;#36816;&amp;#3675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7839;&amp;#28023;&amp;#28207;&amp;#21475;&amp;#22823;&amp;#23447;&amp;#36135;&amp;#29289;&amp;#36816;&amp;#36755;&amp;#34892;&amp;#19994;&amp;#25237;&amp;#36164;&amp;#28508;&amp;#21147;&amp;#19982;&amp;#24314;&amp;#35758;&lt;/span&gt;&lt;/span&gt;&lt;/div&gt;&lt;div&gt;&lt;span style="font-size: small;"&gt;&lt;span style="font-family: Arial;"&gt;12.5.1 &amp;#27839;&amp;#28023;&amp;#28207;&amp;#21475;&amp;#22823;&amp;#23447;&amp;#36135;&amp;#29289;&amp;#36816;&amp;#36755;&amp;#34892;&amp;#19994;&amp;#25237;&amp;#36164;&amp;#28508;&amp;#21147;&amp;#20998;&amp;#26512;&lt;/span&gt;&lt;/span&gt;&lt;/div&gt;&lt;div&gt;&lt;span style="font-size: small;"&gt;&lt;span style="font-family: Arial;"&gt;12.5.2 &amp;#27839;&amp;#28023;&amp;#28207;&amp;#21475;&amp;#22823;&amp;#23447;&amp;#36135;&amp;#29289;&amp;#36816;&amp;#36755;&amp;#34892;&amp;#19994;&amp;#26368;&amp;#26032;&amp;#25237;&amp;#36164;&amp;#21160;&amp;#24577;&lt;/span&gt;&lt;/span&gt;&lt;/div&gt;&lt;div&gt;&lt;span style="font-size: small;"&gt;&lt;span style="font-family: Arial;"&gt;12.5.3 &amp;#27839;&amp;#28023;&amp;#28207;&amp;#21475;&amp;#22823;&amp;#23447;&amp;#36135;&amp;#29289;&amp;#36816;&amp;#3675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839;&amp;#28023;&amp;#28207;&amp;#21475;&amp;#22823;&amp;#23447;&amp;#36135;&amp;#29289;&amp;#36816;&amp;#367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839;&amp;#28023;&amp;#28207;&amp;#21475;&amp;#22823;&amp;#23447;&amp;#36135;&amp;#29289;&amp;#36816;&amp;#3675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839;&amp;#28023;&amp;#28207;&amp;#21475;&amp;#22823;&amp;#23447;&amp;#36135;&amp;#29289;&amp;#36816;&amp;#3675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839;&amp;#28023;&amp;#28207;&amp;#21475;&amp;#22823;&amp;#23447;&amp;#36135;&amp;#29289;&amp;#36816;&amp;#3675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839;&amp;#28023;&amp;#28207;&amp;#21475;&amp;#22823;&amp;#23447;&amp;#36135;&amp;#29289;&amp;#36816;&amp;#3675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39;&amp;#28023;&amp;#28207;&amp;#21475;&amp;#22823;&amp;#23447;&amp;#36135;&amp;#29289;&amp;#36816;&amp;#36755;&amp;#34892;&amp;#19994;&amp;#29305;&amp;#28857;&lt;/span&gt;&lt;/span&gt;&lt;/div&gt;&lt;div&gt;&lt;span style="font-size: small;"&gt;&lt;span style="font-family: Arial;"&gt;&amp;#22270;&amp;#34920;&amp;#65306;&amp;#27839;&amp;#28023;&amp;#28207;&amp;#21475;&amp;#22823;&amp;#23447;&amp;#36135;&amp;#29289;&amp;#36816;&amp;#36755;&amp;#34892;&amp;#19994;&amp;#29983;&amp;#21629;&amp;#21608;&amp;#26399;&lt;/span&gt;&lt;/span&gt;&lt;/div&gt;&lt;div&gt;&lt;span style="font-size: small;"&gt;&lt;span style="font-family: Arial;"&gt;&amp;#22270;&amp;#34920;&amp;#65306;2016-2020&amp;#24180;&amp;#27839;&amp;#28023;&amp;#28207;&amp;#21475;&amp;#22823;&amp;#23447;&amp;#36135;&amp;#29289;&amp;#36816;&amp;#3675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839;&amp;#28023;&amp;#28207;&amp;#21475;&amp;#22823;&amp;#23447;&amp;#36135;&amp;#29289;&amp;#36816;&amp;#36755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7839;&amp;#28023;&amp;#28207;&amp;#21475;&amp;#22823;&amp;#23447;&amp;#36135;&amp;#29289;&amp;#36816;&amp;#3675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839;&amp;#28023;&amp;#28207;&amp;#21475;&amp;#22823;&amp;#23447;&amp;#36135;&amp;#29289;&amp;#36816;&amp;#3675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839;&amp;#28023;&amp;#28207;&amp;#21475;&amp;#22823;&amp;#23447;&amp;#36135;&amp;#29289;&amp;#36816;&amp;#3675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839;&amp;#28023;&amp;#28207;&amp;#21475;&amp;#22823;&amp;#23447;&amp;#36135;&amp;#29289;&amp;#36816;&amp;#3675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839;&amp;#28023;&amp;#28207;&amp;#21475;&amp;#22823;&amp;#23447;&amp;#36135;&amp;#29289;&amp;#36816;&amp;#3675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7839;&amp;#28023;&amp;#28207;&amp;#21475;&amp;#22823;&amp;#23447;&amp;#36135;&amp;#29289;&amp;#36816;&amp;#3675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839;&amp;#28023;&amp;#28207;&amp;#21475;&amp;#22823;&amp;#23447;&amp;#36135;&amp;#29289;&amp;#36816;&amp;#36755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839;&amp;#28023;&amp;#28207;&amp;#21475;&amp;#22823;&amp;#23447;&amp;#36135;&amp;#29289;&amp;#36816;&amp;#36755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839;&amp;#28023;&amp;#28207;&amp;#21475;&amp;#22823;&amp;#23447;&amp;#36135;&amp;#29289;&amp;#36816;&amp;#36755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839;&amp;#28023;&amp;#28207;&amp;#21475;&amp;#22823;&amp;#23447;&amp;#36135;&amp;#29289;&amp;#36816;&amp;#36755;&amp;#31454;&amp;#20105;&amp;#21147;&amp;#20998;&amp;#26512;&lt;/span&gt;&lt;/span&gt;&lt;/div&gt;&lt;div&gt;&lt;span style="font-size: small;"&gt;&lt;span style="font-family: Arial;"&gt;&amp;#22270;&amp;#34920;&amp;#65306;2022-2028&amp;#24180;&amp;#20013;&amp;#22269;&amp;#27839;&amp;#28023;&amp;#28207;&amp;#21475;&amp;#22823;&amp;#23447;&amp;#36135;&amp;#29289;&amp;#36816;&amp;#3675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839;&amp;#28023;&amp;#28207;&amp;#21475;&amp;#22823;&amp;#23447;&amp;#36135;&amp;#29289;&amp;#36816;&amp;#3675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28.html"&gt;http://www.cction.com/report/202205/298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